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530225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36195</wp:posOffset>
            </wp:positionV>
            <wp:extent cx="7256145" cy="923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58"/>
        <w:gridCol w:w="1551"/>
        <w:gridCol w:w="1178"/>
        <w:gridCol w:w="2239"/>
        <w:gridCol w:w="2823"/>
      </w:tblGrid>
      <w:tr>
        <w:trPr>
          <w:trHeight w:val="538" w:hRule="atLeast"/>
        </w:trPr>
        <w:tc>
          <w:tcPr>
            <w:tcW w:w="114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TEM NO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PPLIES/SERVIC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NTIT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 PRICE</w:t>
            </w:r>
          </w:p>
        </w:tc>
        <w:tc>
          <w:tcPr>
            <w:tcW w:w="2823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OUNT</w:t>
            </w:r>
          </w:p>
        </w:tc>
      </w:tr>
      <w:tr>
        <w:trPr>
          <w:trHeight w:val="538" w:hRule="atLeast"/>
        </w:trPr>
        <w:tc>
          <w:tcPr>
            <w:tcW w:w="114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ch</w:t>
            </w:r>
          </w:p>
        </w:tc>
        <w:tc>
          <w:tcPr>
            <w:tcW w:w="2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1,445,591.4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$1,445,591.42 </w:t>
            </w:r>
          </w:p>
        </w:tc>
      </w:tr>
      <w:tr>
        <w:trPr>
          <w:trHeight w:val="7164" w:hRule="atLeast"/>
        </w:trPr>
        <w:tc>
          <w:tcPr>
            <w:tcW w:w="114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P 1 (BASE PERIOD)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FP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vide Fresh Shell - Protected Eggs for resale to commissary locations in DeCA's East &amp; Central Areas.  The contractor will be the primary supplier for fresh shell protected egg products for Group 1.  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ASE PERIOD OF PERFORMANCE:                                                         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PRIL 19, 2015 – APRIL 22, 2017 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E ATTACHMENT A - SCHEDULE OF SUPPLIES, GROUP 1 tab for Sub-CLINS. </w:t>
            </w:r>
          </w:p>
          <w:p>
            <w:pPr>
              <w:pStyle w:val="Normal"/>
              <w:keepNext w:val="true"/>
              <w:spacing w:lineRule="auto" w:line="276" w:before="0" w:after="200"/>
              <w:rPr/>
            </w:pPr>
            <w:r>
              <w:rPr>
                <w:sz w:val="20"/>
                <w:szCs w:val="22"/>
              </w:rPr>
              <w:t>SEE ATTACHMENT B, GROUP 1 FOR DELIVERY SCHEDULE .  Group 1 includes the following 11 locations: Hanscom AFB-MA; Ft. Hamilton, Mitchel Field, Saratoga Springs, West Point, Ft. Drum-NY; New London-CT; Bangor ANGB-ME; Tobyhanna-PA; Newport NS-RI; Portsmouth NSY-NH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ING:  TO BE IDENTIFIED ON EACH DELIVERY ORDER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B: Destination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82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135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374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197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135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T AMT</w:t>
            </w:r>
          </w:p>
        </w:tc>
        <w:tc>
          <w:tcPr>
            <w:tcW w:w="282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1,445,591.42</w:t>
            </w:r>
          </w:p>
        </w:tc>
      </w:tr>
      <w:tr>
        <w:trPr>
          <w:trHeight w:val="538" w:hRule="atLeast"/>
        </w:trPr>
        <w:tc>
          <w:tcPr>
            <w:tcW w:w="11197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4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8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8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90"/>
        <w:gridCol w:w="1505"/>
        <w:gridCol w:w="1142"/>
        <w:gridCol w:w="2172"/>
        <w:gridCol w:w="2738"/>
      </w:tblGrid>
      <w:tr>
        <w:trPr>
          <w:trHeight w:val="539" w:hRule="atLeast"/>
        </w:trPr>
        <w:tc>
          <w:tcPr>
            <w:tcW w:w="1113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TEM NO</w:t>
            </w:r>
          </w:p>
        </w:tc>
        <w:tc>
          <w:tcPr>
            <w:tcW w:w="2190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PPLIES/SERVICE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NTITY</w:t>
            </w:r>
          </w:p>
        </w:tc>
        <w:tc>
          <w:tcPr>
            <w:tcW w:w="1142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</w:t>
            </w:r>
          </w:p>
        </w:tc>
        <w:tc>
          <w:tcPr>
            <w:tcW w:w="2172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 PRIC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OUNT</w:t>
            </w:r>
          </w:p>
        </w:tc>
      </w:tr>
      <w:tr>
        <w:trPr>
          <w:trHeight w:val="539" w:hRule="atLeast"/>
        </w:trPr>
        <w:tc>
          <w:tcPr>
            <w:tcW w:w="1113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ch</w:t>
            </w:r>
          </w:p>
        </w:tc>
        <w:tc>
          <w:tcPr>
            <w:tcW w:w="217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1,405,760.06</w:t>
            </w:r>
          </w:p>
        </w:tc>
        <w:tc>
          <w:tcPr>
            <w:tcW w:w="27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$1,405,760.06 </w:t>
            </w:r>
          </w:p>
        </w:tc>
      </w:tr>
      <w:tr>
        <w:trPr>
          <w:trHeight w:val="7176" w:hRule="atLeast"/>
        </w:trPr>
        <w:tc>
          <w:tcPr>
            <w:tcW w:w="1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P 2 (BASE PERIOD)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FP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ide Fresh Shell - Protected Eggs for resale to commissary locations in DeCA's East &amp; Central Areas.  The contractor will be the primary supplier for fresh shell protected egg products for Group 2.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ASE PERIOD OF PERFORMANCE:                                                                  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PRIL 19, 2015 – APRIL 22, 2017                                                                        SEE ATTACHMENT A - SCHEDULE OF SUPPLIES, GROUP 2 tab for Sub-CLINS.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E ATTACHMENT B, GROUP 2 FOR DELIVERY SCHEDULE.   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p 2 includes the following 8 locations: Picatinny Arsenal, Lakehurst NAES, McGuire AFB-NJ; Carlisle Barracks, C.E. Kelly SF-PA; Dover AFB-DE; Aberdeen PG, Ft. Detrick-MD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ING:  TO BE IDENTIFIED ON EACH DELIVERY ORDER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B: Destination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50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122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8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50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T AMT</w:t>
            </w:r>
          </w:p>
        </w:tc>
        <w:tc>
          <w:tcPr>
            <w:tcW w:w="27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1,405,760.06</w:t>
            </w:r>
          </w:p>
        </w:tc>
      </w:tr>
      <w:tr>
        <w:trPr>
          <w:trHeight w:val="539" w:hRule="atLeast"/>
        </w:trPr>
        <w:tc>
          <w:tcPr>
            <w:tcW w:w="108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12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77"/>
        <w:gridCol w:w="1564"/>
        <w:gridCol w:w="1188"/>
        <w:gridCol w:w="2258"/>
        <w:gridCol w:w="2846"/>
      </w:tblGrid>
      <w:tr>
        <w:trPr>
          <w:trHeight w:val="543" w:hRule="atLeast"/>
        </w:trPr>
        <w:tc>
          <w:tcPr>
            <w:tcW w:w="1157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TEM NO</w:t>
            </w:r>
          </w:p>
        </w:tc>
        <w:tc>
          <w:tcPr>
            <w:tcW w:w="2277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PPLIES/SERVICE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NTIT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 PRICE</w:t>
            </w:r>
          </w:p>
        </w:tc>
        <w:tc>
          <w:tcPr>
            <w:tcW w:w="284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OUNT</w:t>
            </w:r>
          </w:p>
        </w:tc>
      </w:tr>
      <w:tr>
        <w:trPr>
          <w:trHeight w:val="543" w:hRule="atLeast"/>
        </w:trPr>
        <w:tc>
          <w:tcPr>
            <w:tcW w:w="1157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3</w:t>
            </w:r>
          </w:p>
        </w:tc>
        <w:tc>
          <w:tcPr>
            <w:tcW w:w="22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ch</w:t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3,660,267.3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$3,660,267.36 </w:t>
            </w:r>
          </w:p>
        </w:tc>
      </w:tr>
      <w:tr>
        <w:trPr>
          <w:trHeight w:val="6981" w:hRule="atLeast"/>
        </w:trPr>
        <w:tc>
          <w:tcPr>
            <w:tcW w:w="11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4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P 3 (BASE PERIOD)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FP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vide Fresh Shell - Protected Eggs for resale to commissary locations in DeCA's East &amp; Central Areas.  The contractor will be the primary supplier for fresh shell protected egg products for Group 3.                                         BASE PERIOD OF PERFORMANCE:                                                      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RIL 19, 2015 – APRIL 22, 2017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E ATTACHMENT A - SCHEDULE OF SUPPLIES, GROUP 3 tab for Sub-CLINS.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E ATTACHMENT B, GROUP 3 FOR DELIVERY SCHEDULE. 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p 3 includes the following 10 locations: Patuxent River NAS, Forest Glen, Andrews AFB, Annapolis, Ft. Meade-MD; Bolling AFB-DC; Ft. Belvoir, Ft. Myer, Quantico MCB, Dahlgren NSF-VA                                                          FUNDING:  TO BE IDENTIFIED ON EACH DELIVERY ORDER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B: Destination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86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444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29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186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T AMT</w:t>
            </w:r>
          </w:p>
        </w:tc>
        <w:tc>
          <w:tcPr>
            <w:tcW w:w="284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3,660,267.36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sectPr>
      <w:type w:val="nextPage"/>
      <w:pgSz w:w="12240" w:h="15840"/>
      <w:pgMar w:left="864" w:right="1008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0:00Z</dcterms:created>
  <dc:creator>C. Beck</dc:creator>
  <dc:description/>
  <dc:language>en-US</dc:language>
  <cp:lastModifiedBy>DeCA</cp:lastModifiedBy>
  <cp:lastPrinted>2011-12-14T11:49:00Z</cp:lastPrinted>
  <dcterms:modified xsi:type="dcterms:W3CDTF">2015-03-12T19:20:00Z</dcterms:modified>
  <cp:revision>2</cp:revision>
  <dc:subject/>
  <dc:title>WEB POSTING REQUEST FORM</dc:title>
</cp:coreProperties>
</file>